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ACS Spectrograph on Magellan-Baade</w:t>
      </w:r>
    </w:p>
    <w:p>
      <w:pPr>
        <w:pStyle w:val="Normal"/>
        <w:rPr/>
      </w:pPr>
      <w:r>
        <w:rPr/>
      </w:r>
    </w:p>
    <w:p>
      <w:pPr>
        <w:pStyle w:val="Normal"/>
        <w:rPr/>
      </w:pPr>
      <w:r>
        <w:rPr/>
        <w:t>Bigelow &amp; Dressler (2003 SPIE 4841, 1727) reported on the design and construction of IMACS – the Inamori-Magellan Areal Camera and Spectrograph. IMACS was installed on the Magellan-Baade 6.5-m telescope at the Carnegie Institution’s Las Campanas Observatory in Chile in August, 2003, and was phased into regular operation in the remaining months of that year (Osip et al., 2004, 5492, 490).  IMACS is now the most-used instrument on the Baade telescope, accounting for 63% of the nights available for astronomy, from 12/09/04 through 14/09/05.</w:t>
      </w:r>
    </w:p>
    <w:p>
      <w:pPr>
        <w:pStyle w:val="Normal"/>
        <w:rPr/>
      </w:pPr>
      <w:r>
        <w:rPr/>
      </w:r>
    </w:p>
    <w:p>
      <w:pPr>
        <w:pStyle w:val="Normal"/>
        <w:rPr/>
      </w:pPr>
      <w:r>
        <w:rPr/>
        <w:t>IMACS has two basic operating modes.  The f/11 refracting collimator feeds a 6-inch beam to either (1) an f/4 all-spherical refractive camera delivering 0.11 arcsec/pixel, or (2) a double-aspheric, oil-coupled multiplet f/2 refractive camera delivering 0.20 arcsec/pixel.  The detector for both foci is an 8K x 8K mosaic camera of 8 SITe 2K x 4K 15-micron pixel CCDs. The collimator and f/4 camera have performed to design specifications and have delivered 0.35 arcsec images across the 15 arcmin square field.  The f/2 camera has delivered images of 0.55 to 0.65 arcsec across its 27 arcmin diameter field in excellent seeing (FWHM ~ 0.40 arcsec).  The f/4 camera uses 6x8-inch reflecting gratings to perform R=1800-4500 spectroscopy; the f/2 camera uses 6-inch diameter grisms to achieve resolutions of R=800-3000 over its larger field.  We routinely cut hundreds of slits on 30-inch diameter, spherical-shell, stainless steel slitmasks with a commercial laser system.  Alignment procedures for observing are simple and efficient, typically requiring 5-10 minutes per set-up.</w:t>
      </w:r>
    </w:p>
    <w:p>
      <w:pPr>
        <w:pStyle w:val="Normal"/>
        <w:rPr/>
      </w:pPr>
      <w:r>
        <w:rPr/>
      </w:r>
    </w:p>
    <w:p>
      <w:pPr>
        <w:pStyle w:val="Normal"/>
        <w:rPr/>
      </w:pPr>
      <w:r>
        <w:rPr/>
        <w:t>IMACS – an unusually versatile instrument – includes an IFU built by Durham University with two 5” x 8” (f/2) or 4” x 7” (f/4) apertures, each sampled by 1000 optical fibers.  A Multi-Object Echellette mode, which can obtain 10-15 full wavelength R=20000 spectra, has been tested and is expected to come into regular operation early in 2006.  We will soon commission the Maryland-Magellan Tunable Filter (MMTF) and, late in 2006, Gladder’s Image-Slicing Multislit Option (GISMO).  A second Mosaic CCD camera, which will simplify operations, increase sensitivity, and allow rapid access to both f/2 and f/4 modes, is under construction.</w:t>
      </w:r>
    </w:p>
    <w:p>
      <w:pPr>
        <w:pStyle w:val="Normal"/>
        <w:rPr/>
      </w:pPr>
      <w:r>
        <w:rPr/>
      </w:r>
    </w:p>
    <w:p>
      <w:pPr>
        <w:pStyle w:val="Normal"/>
        <w:rPr/>
      </w:pPr>
      <w:r>
        <w:rPr/>
        <w:t xml:space="preserve">We report on the design challenges posed and met by the variety of operating modes and stringent performance requirements.  We describe some of the issues which have been encountered in the past two years, in bringing such a complex, multi-mode instrument to the Magellan Observato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09:00Z</dcterms:created>
  <dc:creator>Alan Dressler</dc:creator>
  <dc:description/>
  <dc:language>en-US</dc:language>
  <cp:lastModifiedBy> </cp:lastModifiedBy>
  <dcterms:modified xsi:type="dcterms:W3CDTF">2005-11-05T00:10:00Z</dcterms:modified>
  <cp:revision>3</cp:revision>
  <dc:subject/>
  <dc:title>We reported on the design and construction of IMACS – the Inamori-Magellan Areal Camera and Spectrograph in SPIE XXXX</dc:title>
</cp:coreProperties>
</file>