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MACS Mask Server</w:t>
      </w:r>
    </w:p>
    <w:p>
      <w:pPr>
        <w:pStyle w:val="Normal"/>
        <w:rPr/>
      </w:pPr>
      <w:r>
        <w:rPr/>
      </w:r>
    </w:p>
    <w:p>
      <w:pPr>
        <w:pStyle w:val="Normal"/>
        <w:rPr/>
      </w:pPr>
      <w:r>
        <w:rPr/>
      </w:r>
    </w:p>
    <w:p>
      <w:pPr>
        <w:pStyle w:val="Normal"/>
        <w:rPr/>
      </w:pPr>
      <w:r>
        <w:rPr/>
        <w:t>The IMACS mask server was designed by Bruce Bigelow and tested extensively in Pasadena by Alan Dressler.  Electronics were fabricated by Alan Bagish and software was developed by Christoph Birk.  Starting in 2004 Tyson Hare assumed primary responsibility for its operation. These people are the final resource for questions about its operation and service.</w:t>
      </w:r>
    </w:p>
    <w:p>
      <w:pPr>
        <w:pStyle w:val="Normal"/>
        <w:rPr/>
      </w:pPr>
      <w:r>
        <w:rPr/>
      </w:r>
    </w:p>
    <w:p>
      <w:pPr>
        <w:pStyle w:val="Normal"/>
        <w:rPr/>
      </w:pPr>
      <w:r>
        <w:rPr/>
        <w:t>Description of the mechanics</w:t>
      </w:r>
    </w:p>
    <w:p>
      <w:pPr>
        <w:pStyle w:val="Normal"/>
        <w:rPr/>
      </w:pPr>
      <w:r>
        <w:rPr/>
      </w:r>
    </w:p>
    <w:p>
      <w:pPr>
        <w:pStyle w:val="Normal"/>
        <w:numPr>
          <w:ilvl w:val="0"/>
          <w:numId w:val="1"/>
        </w:numPr>
        <w:rPr/>
      </w:pPr>
      <w:r>
        <w:rPr>
          <w:u w:val="single"/>
        </w:rPr>
        <w:t>The stage</w:t>
      </w:r>
      <w:r>
        <w:rPr/>
        <w:t>: The mask server uses a commercial screw-driven stage to position an open-frame box that holds six slitmasks and two “field masks” that cover the unused part of the full field when IMACS is used in f/4 mode or with the centerfield guider.  (</w:t>
      </w:r>
      <w:r>
        <w:rPr>
          <w:u w:val="single"/>
        </w:rPr>
        <w:t>Note: the centerfield baffle is required for science observations with the centerfield guider, using the slit or circular hole aperture,</w:t>
      </w:r>
      <w:r>
        <w:rPr/>
        <w:t xml:space="preserve"> but it is not needed when using the guider for target acquisition or on-axis Shack-Hartmann testing.)  The stage has a built-in precision optical-slide encoder. Forward and backward limits (soft and hard) and a home switch are provided externally.  (Note: Soft limits are signals to the </w:t>
      </w:r>
      <w:r>
        <w:rPr>
          <w:u w:val="single"/>
        </w:rPr>
        <w:t>software</w:t>
      </w:r>
      <w:r>
        <w:rPr/>
        <w:t xml:space="preserve"> that the end-of-travel has been reached.  In case the stage continues through the soft limits, the hard limits trigger firmware logic which cause the stepper-motor controllers to stop the motion of the stage.  The stage is driven by a large stepper motor that is powerful enough to bend some of the metal parts of this device.</w:t>
      </w:r>
    </w:p>
    <w:p>
      <w:pPr>
        <w:pStyle w:val="Normal"/>
        <w:rPr/>
      </w:pPr>
      <w:r>
        <w:rPr/>
      </w:r>
    </w:p>
    <w:p>
      <w:pPr>
        <w:pStyle w:val="Normal"/>
        <w:ind w:left="720" w:hanging="0"/>
        <w:rPr/>
      </w:pPr>
      <w:r>
        <w:rPr/>
        <w:t xml:space="preserve">Stainless-steel slit masks are mounted into aluminum “hoop” frames for installation into the server. The pinning system results in excellent repeatability from frame-to-frame when a mask is installed, and the mask frames themselves are very good copies of each other.  A gauge is provided to align the wings on the top and bottom of the frames  – </w:t>
      </w:r>
      <w:r>
        <w:rPr>
          <w:u w:val="single"/>
        </w:rPr>
        <w:t>alignment of these wings is critical for uniformity, repeatability, and proper operation in the mask server.</w:t>
      </w:r>
      <w:r>
        <w:rPr/>
        <w:t xml:space="preserve"> The wings of each mask frame ride in V-slots in delrin blocks, top and bottom, in the slitmask box.  </w:t>
      </w:r>
    </w:p>
    <w:p>
      <w:pPr>
        <w:pStyle w:val="Normal"/>
        <w:ind w:left="720" w:hanging="0"/>
        <w:rPr/>
      </w:pPr>
      <w:r>
        <w:rPr/>
      </w:r>
    </w:p>
    <w:p>
      <w:pPr>
        <w:pStyle w:val="Normal"/>
        <w:ind w:left="720" w:hanging="0"/>
        <w:rPr/>
      </w:pPr>
      <w:r>
        <w:rPr/>
        <w:t xml:space="preserve">Proximity sensors are used to indicate the presence of a mask (or IFU) installed at any of the 8 positions in the slitmask box. (Update: at the end of 2005 these proximity sensors were swapped for a new set that have longer range, a few millimeters, so that the adjustment of the sensors is no longer critical). For these to function properly, each mask has a small metal rectangle (15 mm) of ferrous stainless steel expoxied at the top of the hoop.  Another small rectangle is attached in the leading edge of the hoop; detection of this tab by another Hall-effect sensor at the end of the insertion mechanism verifies that a mask has been fully inserted.  </w:t>
      </w:r>
    </w:p>
    <w:p>
      <w:pPr>
        <w:pStyle w:val="Normal"/>
        <w:ind w:left="720" w:hanging="0"/>
        <w:rPr/>
      </w:pPr>
      <w:r>
        <w:rPr/>
      </w:r>
    </w:p>
    <w:p>
      <w:pPr>
        <w:pStyle w:val="Normal"/>
        <w:ind w:left="720" w:hanging="0"/>
        <w:rPr/>
      </w:pPr>
      <w:r>
        <w:rPr/>
        <w:t>Mask frames should be checked periodically for loose screws, missing buttons, or magnetic tabs.</w:t>
      </w:r>
    </w:p>
    <w:p>
      <w:pPr>
        <w:pStyle w:val="Normal"/>
        <w:ind w:left="720" w:hanging="0"/>
        <w:rPr/>
      </w:pPr>
      <w:r>
        <w:rPr/>
      </w:r>
    </w:p>
    <w:p>
      <w:pPr>
        <w:pStyle w:val="Normal"/>
        <w:rPr/>
      </w:pPr>
      <w:r>
        <w:rPr/>
      </w:r>
    </w:p>
    <w:p>
      <w:pPr>
        <w:pStyle w:val="Normal"/>
        <w:numPr>
          <w:ilvl w:val="0"/>
          <w:numId w:val="1"/>
        </w:numPr>
        <w:rPr/>
      </w:pPr>
      <w:r>
        <w:rPr>
          <w:u w:val="single"/>
        </w:rPr>
        <w:t>The insertion mechanism</w:t>
      </w:r>
      <w:r>
        <w:rPr/>
        <w:t xml:space="preserve">: The masks in their frames are pulled from the box into the optical path by a long, pneumatic (air-driven) cylinder that runs at 90 psi or greater – the air pressure regulator is on the cylinder side and below.  As a mask frame is pulled from the box, it travels on 5 pairs of wheels (5 top and 5 bottom) that guide it into position.  There should be a couple millimeters clearance (free play) for the first and second pair of wheels to allow for misalignment of the slitmask box and deflections due to gravity.  The last three (third, fourth, and fifth) top wheels are spring-loaded – they are meant to provide two or more pounds of pressure each on the top edge of the slit mask.  When properly adjusted, the position of the mask is defined by the third and fifth bottom wheel and the hard stop at the bottom near the air cylinder.  (The fourth bottom wheel is backed off slightly so that it does not overconstrain the fit.) It is important that the “button” on each mask frame, which contacts the hard stop when fully inserted, is completely screwed in.  When a mask frame is properly engaged, it should be firmly held by the pressure of the top wheels pushing the slitmask holder against the bottom wheels, and the pull of the long air cylinder holding the button against the hard stop.  It should not be possible to move this by hand when fully engaged.   </w:t>
      </w:r>
    </w:p>
    <w:p>
      <w:pPr>
        <w:pStyle w:val="Normal"/>
        <w:rPr/>
      </w:pPr>
      <w:r>
        <w:rPr/>
      </w:r>
    </w:p>
    <w:p>
      <w:pPr>
        <w:pStyle w:val="Normal"/>
        <w:numPr>
          <w:ilvl w:val="0"/>
          <w:numId w:val="1"/>
        </w:numPr>
        <w:rPr/>
      </w:pPr>
      <w:r>
        <w:rPr/>
        <w:t xml:space="preserve">The long air cylinder engages a mask frame by sliding a small fat disk into the keyway of the selected mask as the stage is moved.  When the requested mask is engaged, the software commands a small spring-loaded pin to unlatch the mask frame from its position in the box (on the accessible side of the box, underneath, is a small air-cylinder).  The long air cylinder then pulls the mask into place – this takes approximately 2 seconds and is smooth, except for the ‘clunk’ of engaging the wheels. Proximity sensors are used to indicate whether the long air cylinder is in its fully extended position (reaching for a mask frame) or fully retracted (mask latched in the optical path).  Trying to pull a mask frame in from an empty position results in an “empty position” error message. </w:t>
      </w:r>
    </w:p>
    <w:p>
      <w:pPr>
        <w:pStyle w:val="Normal"/>
        <w:rPr/>
      </w:pPr>
      <w:r>
        <w:rPr/>
      </w:r>
    </w:p>
    <w:p>
      <w:pPr>
        <w:pStyle w:val="Normal"/>
        <w:numPr>
          <w:ilvl w:val="0"/>
          <w:numId w:val="1"/>
        </w:numPr>
        <w:rPr/>
      </w:pPr>
      <w:r>
        <w:rPr>
          <w:u w:val="single"/>
        </w:rPr>
        <w:t>Possible collisions with the slitmask server</w:t>
      </w:r>
      <w:r>
        <w:rPr/>
        <w:t>: An installed mask prevents the centerfield guider from being inserted, and vice-versa.  Insertion of the IFU requires the offset guiders to be moved temporarily until the IFU is fully inserted.  The software alerts the user, but then does this automatically, returning the guiders to their pre-insertion locations after mask insertion is completed.</w:t>
      </w:r>
    </w:p>
    <w:p>
      <w:pPr>
        <w:pStyle w:val="Normal"/>
        <w:ind w:left="720" w:hanging="0"/>
        <w:rPr/>
      </w:pPr>
      <w:r>
        <w:rPr/>
      </w:r>
    </w:p>
    <w:p>
      <w:pPr>
        <w:pStyle w:val="Normal"/>
        <w:rPr/>
      </w:pPr>
      <w:r>
        <w:rPr/>
      </w:r>
    </w:p>
    <w:p>
      <w:pPr>
        <w:pStyle w:val="Normal"/>
        <w:rPr/>
      </w:pPr>
      <w:r>
        <w:rPr/>
        <w:t>Troubleshooting the Slitmask Server</w:t>
      </w:r>
    </w:p>
    <w:p>
      <w:pPr>
        <w:pStyle w:val="Normal"/>
        <w:rPr/>
      </w:pPr>
      <w:r>
        <w:rPr/>
      </w:r>
    </w:p>
    <w:p>
      <w:pPr>
        <w:pStyle w:val="Normal"/>
        <w:numPr>
          <w:ilvl w:val="0"/>
          <w:numId w:val="2"/>
        </w:numPr>
        <w:rPr/>
      </w:pPr>
      <w:r>
        <w:rPr/>
        <w:t>When the slitmask server fails to insert a mask properly, the most likely cause is that the stage has lost track of its position, which means the rails of the mask selected from the box are not lined up with the insertion arm and the wheels that guide the mask in.  While re-initializing the device should fix the problem, it is important to verify that this is in fact the case.  Rotate IMACS until the mask server access door can be opened.  First make sure that a mask frame is not jammed halfway into the insertion mechanism.  If one is, try to determine if the slitmask box is slightly displaced from its proper position (misaligned).  If no mask has been inserted, look to see if the box is positioned properly or not, that is, lined up for the mask that has been selected by IMACS control software.  If the stage has not positioned the box properly, it would be a good idea to bring up the IMACS engineering GUI (IMACS enggui) and note the readout of the encoder and the state of the limit switches.  The state of the arm, inserted or extended, should correspond to what the enggui says, as well as the physical state of the latch.  In a position failure, the encoder value may not match any of the 8 values that are recorded in the file that lists the positions of each mask, but if it does, then the stage has not initialized properly.</w:t>
      </w:r>
    </w:p>
    <w:p>
      <w:pPr>
        <w:pStyle w:val="Normal"/>
        <w:ind w:left="720" w:hanging="0"/>
        <w:rPr/>
      </w:pPr>
      <w:r>
        <w:rPr/>
      </w:r>
    </w:p>
    <w:p>
      <w:pPr>
        <w:pStyle w:val="Normal"/>
        <w:ind w:left="720" w:hanging="0"/>
        <w:rPr/>
      </w:pPr>
      <w:r>
        <w:rPr/>
        <w:t xml:space="preserve">If a mask frame is jammed partly inserted, the way to remove it is move the carriage very carefully with the control of the enggui, in order to get the V-rails in the box to line up properly with the wheels in the insertion mechanism.  Obviously, it is crucial to make very small steps to begin with so that the box is moved in the right direction.  It is best to turn off the air pressure so that the arm will not try to force the frame one in or out when things begin to line up.  When the alignment is restored, the mask frame can be pulled back manually into the box.   </w:t>
      </w:r>
    </w:p>
    <w:p>
      <w:pPr>
        <w:pStyle w:val="Normal"/>
        <w:ind w:left="720" w:hanging="0"/>
        <w:rPr/>
      </w:pPr>
      <w:r>
        <w:rPr/>
      </w:r>
    </w:p>
    <w:p>
      <w:pPr>
        <w:pStyle w:val="Normal"/>
        <w:ind w:left="720" w:hanging="0"/>
        <w:rPr/>
      </w:pPr>
      <w:r>
        <w:rPr/>
        <w:t>If the mask frame has been mostly inserted but is not riding on both sets of wheels, the safest (and, perhaps, the only) way of extracting it is to work it free by hand and pull it out through the box, after removing several of the mask frames in the box in order to make a space.  In this case it is mandatory to remove air pressure from the long air cylinder so that it the tension on it is released and the key can be disengaged from the keyway.  The mask frame can be worked out at an angle through the cleared space in the mask box.</w:t>
      </w:r>
    </w:p>
    <w:p>
      <w:pPr>
        <w:pStyle w:val="Normal"/>
        <w:ind w:left="360" w:hanging="0"/>
        <w:rPr>
          <w:rFonts w:eastAsia="Arial"/>
        </w:rPr>
      </w:pPr>
      <w:r>
        <w:rPr>
          <w:rFonts w:eastAsia="Arial"/>
        </w:rPr>
        <w:t xml:space="preserve"> </w:t>
      </w:r>
    </w:p>
    <w:p>
      <w:pPr>
        <w:pStyle w:val="Normal"/>
        <w:numPr>
          <w:ilvl w:val="0"/>
          <w:numId w:val="2"/>
        </w:numPr>
        <w:rPr/>
      </w:pPr>
      <w:r>
        <w:rPr/>
        <w:t>In the more benign case where a mask insertion has failed but the proper mask is properly positioned to be inserted, check to see if the pin has been pulled by the latch and whether there is full air pressure to the cylinder, or something else is causing resistance to the mask moving.  If there are no mechanical conflicts, and after recording any relevant information that might indicate the cause of the malfunction (for example, the physical state of the device and the information recorded in the enggui) the mask server can be re-initialized and observations can be resumed.</w:t>
      </w:r>
    </w:p>
    <w:p>
      <w:pPr>
        <w:pStyle w:val="Normal"/>
        <w:rPr/>
      </w:pPr>
      <w:r>
        <w:rPr/>
      </w:r>
    </w:p>
    <w:p>
      <w:pPr>
        <w:pStyle w:val="Normal"/>
        <w:numPr>
          <w:ilvl w:val="0"/>
          <w:numId w:val="2"/>
        </w:numPr>
        <w:rPr/>
      </w:pPr>
      <w:r>
        <w:rPr/>
        <w:t>In the past, false “hard stop” signals have occurred with the mask server, which shuts down the device.  The fix is to cycle the hard stop switch on the IMACS electronics rack that refers to the slitmask server – a red LED means that the hard stop has been tripped.  In June 2005 a new version of the firmware was installed that was intended to eliminate these false signals, and apparently this has worked.  Therefore, if a hardstop error now occurs, it is important to find out if it is genuine, that is to see if the soft-limit position has been exceeded. Operations should stop and IMACS should be rotated until the mask server access door can be opened in order to determine whether the device is at either end of its travel, a true hard-stop condition.  If not, the switch should be cycled and the device re-initialized.  This false hard-stop signal should be reported.</w:t>
      </w:r>
    </w:p>
    <w:p>
      <w:pPr>
        <w:pStyle w:val="Normal"/>
        <w:rPr/>
      </w:pPr>
      <w:r>
        <w:rPr/>
      </w:r>
    </w:p>
    <w:p>
      <w:pPr>
        <w:pStyle w:val="Normal"/>
        <w:numPr>
          <w:ilvl w:val="0"/>
          <w:numId w:val="2"/>
        </w:numPr>
        <w:rPr/>
      </w:pPr>
      <w:r>
        <w:rPr/>
        <w:t>In late 2005 it was found that some of the wheels that guide the slitmask into position had worked themselves loose.  This was probably responsible for two occasions when the IFU, a heavy device, disengaged from the wheels and fell into the space in front of the insertion stage in the direction of the optical path.  The wheels should be checked twice a year to see if they remain well tightened, which of course applies for all other fasteners on the device.</w:t>
      </w:r>
    </w:p>
    <w:p>
      <w:pPr>
        <w:pStyle w:val="Normal"/>
        <w:rPr/>
      </w:pPr>
      <w:r>
        <w:rPr/>
      </w:r>
    </w:p>
    <w:p>
      <w:pPr>
        <w:pStyle w:val="Normal"/>
        <w:numPr>
          <w:ilvl w:val="0"/>
          <w:numId w:val="2"/>
        </w:numPr>
        <w:rPr/>
      </w:pPr>
      <w:r>
        <w:rPr/>
        <w:t>Some other things to be careful about:</w:t>
      </w:r>
    </w:p>
    <w:p>
      <w:pPr>
        <w:pStyle w:val="Normal"/>
        <w:rPr/>
      </w:pPr>
      <w:r>
        <w:rPr/>
      </w:r>
    </w:p>
    <w:p>
      <w:pPr>
        <w:pStyle w:val="Normal"/>
        <w:ind w:left="720" w:hanging="0"/>
        <w:rPr/>
      </w:pPr>
      <w:r>
        <w:rPr/>
        <w:t>The low level gui’s do not necessarily protect the device against what you try to do.  For example, if the mask latch is pulled (down) and you try to move the mask carriage/box the key that engages the latch will plow into the next (not retracted) latch button and severely bend it.  If the mask is not latched properly -- for example, the latch pin is not properly seated into its detent – the same destruction will occur and, quite possibly, the keyway on the end of the long cylinder will be bent if it hits an unlatched mask that is sticking out too far into the instrument.</w:t>
      </w:r>
    </w:p>
    <w:p>
      <w:pPr>
        <w:pStyle w:val="Normal"/>
        <w:ind w:left="720" w:hanging="0"/>
        <w:rPr/>
      </w:pPr>
      <w:r>
        <w:rPr/>
      </w:r>
    </w:p>
    <w:p>
      <w:pPr>
        <w:pStyle w:val="Normal"/>
        <w:ind w:left="720" w:hanging="0"/>
        <w:rPr/>
      </w:pPr>
      <w:r>
        <w:rPr/>
        <w:t>The door to the slit mask server must be latched, or else the door will run into the platform and the door and its panel will be damaged!  New weather stripping has been put on the door frame which will make sure there is enough back pressure against the latch that it will not flop open when the instrument is turned.  This may need to be renewed periodically to keep the spring tension on the d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7:50:00Z</dcterms:created>
  <dc:creator>Alan Dressler</dc:creator>
  <dc:description/>
  <dc:language>en-US</dc:language>
  <cp:lastModifiedBy>Alan Dressler</cp:lastModifiedBy>
  <dcterms:modified xsi:type="dcterms:W3CDTF">2005-12-29T07:08:00Z</dcterms:modified>
  <cp:revision>10</cp:revision>
  <dc:subject/>
  <dc:title>Troubleshooting the IMACS Mask Server</dc:title>
</cp:coreProperties>
</file>