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MACS CAMERA SHUTTER PARTS L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FACTURED PARTS LIS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596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 #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2 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Mounting Brack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1 C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2 C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Pl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3 D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rin R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4 C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Spac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5 B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Sto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2 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001 B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Mounting Block ‘A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1 B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2 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rin Di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001 B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Mounting Block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RCHASED PARTS LIS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61"/>
        <w:gridCol w:w="2880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Mot Linear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-37x120/380x46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Mot Motor Contro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00-A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Mot Linear Motor Mounting Fl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01-37x1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Mot Switch Mode Power Supp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-72/6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ymium Iron Boron Disk Magnets</w:t>
            </w:r>
          </w:p>
          <w:p>
            <w:pPr>
              <w:pStyle w:val="Normal"/>
              <w:rPr/>
            </w:pPr>
            <w:r>
              <w:rPr/>
              <w:t>35DNE1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.35 x t6.3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rin 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6.35 x L300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rin Rectangular 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 x 12.7 x 85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Locating P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2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Locating P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2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 x 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 x 1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 x 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 x 2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 x 2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 x 7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 x 2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 x 2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lot N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 x 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ed Button 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 x 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C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27 July 2000</w:t>
    </w:r>
    <w:r>
      <w:rPr>
        <w:rStyle w:val="PageNumbe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8:53:00Z</dcterms:created>
  <dc:creator>Tyson Hare</dc:creator>
  <dc:description/>
  <dc:language>en-US</dc:language>
  <cp:lastModifiedBy>Tyson Hare</cp:lastModifiedBy>
  <cp:lastPrinted>2001-06-02T13:48:00Z</cp:lastPrinted>
  <dcterms:modified xsi:type="dcterms:W3CDTF">2001-06-02T20:52:00Z</dcterms:modified>
  <cp:revision>18</cp:revision>
  <dc:subject/>
  <dc:title>IMACS CAMERA SHUTTER</dc:title>
</cp:coreProperties>
</file>