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4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000, 5100001, 5100002, 510000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ee belo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28/0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son Ha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0 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10"/>
            <w:r>
              <w:rPr>
                <w:sz w:val="28"/>
              </w:rPr>
              <w:t>Updated assembly with revised parts.</w:t>
            </w:r>
            <w:bookmarkEnd w:id="0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1 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ed slots for new Delrin rail design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2 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OLE_LINK9"/>
            <w:r>
              <w:rPr>
                <w:sz w:val="28"/>
              </w:rPr>
              <w:t>Added slots for new Delrin rail design.</w:t>
            </w:r>
            <w:bookmarkEnd w:id="1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3 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2" w:name="OLE_LINK8"/>
            <w:r>
              <w:rPr>
                <w:sz w:val="28"/>
              </w:rPr>
              <w:t xml:space="preserve">Revised rail design.  </w:t>
            </w:r>
            <w:bookmarkEnd w:id="2"/>
            <w:r>
              <w:rPr>
                <w:sz w:val="28"/>
              </w:rPr>
              <w:t>New design allows for easier fabrication and assembly of rail component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9:27:00Z</dcterms:created>
  <dc:creator>Tyson Hare</dc:creator>
  <dc:description/>
  <dc:language>en-US</dc:language>
  <cp:lastModifiedBy>Tyson Hare</cp:lastModifiedBy>
  <cp:lastPrinted>2000-02-08T14:17:00Z</cp:lastPrinted>
  <dcterms:modified xsi:type="dcterms:W3CDTF">2001-06-02T20:25:00Z</dcterms:modified>
  <cp:revision>4</cp:revision>
  <dc:subject>Revision Document</dc:subject>
  <dc:title>IMACS Center Field Guide Camera</dc:title>
</cp:coreProperties>
</file>