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5000rev003.doc)</w:t>
      </w:r>
    </w:p>
    <w:p>
      <w:pPr>
        <w:pStyle w:val="Normal"/>
        <w:rPr>
          <w:sz w:val="28"/>
        </w:rPr>
      </w:pPr>
      <w:r>
        <w:rPr>
          <w:sz w:val="28"/>
        </w:rPr>
        <w:t>IMACS CAMERA SHUT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AWING #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5100000, 5100001, 5100003, 5100004, 5100005</w:t>
            </w:r>
            <w:bookmarkEnd w:id="0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belo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27/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ie Meye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ION DETAIL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0 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ed updated parts to assembly (items 1, 3 &amp; 4)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1 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ed step for new spacer bar 5100004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3 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ed design to create long base rail (removed spacer cutouts)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4 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ed design to create long spacer bar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100005 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ed center hole callout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0:07:00Z</dcterms:created>
  <dc:creator>Tyson Hare</dc:creator>
  <dc:description/>
  <dc:language>en-US</dc:language>
  <cp:lastModifiedBy>Tyson Hare</cp:lastModifiedBy>
  <cp:lastPrinted>2000-02-08T14:17:00Z</cp:lastPrinted>
  <dcterms:modified xsi:type="dcterms:W3CDTF">2001-06-02T00:07:00Z</dcterms:modified>
  <cp:revision>3</cp:revision>
  <dc:subject>Revision Document</dc:subject>
  <dc:title>IMACS Center Field Guide Camera</dc:title>
</cp:coreProperties>
</file>