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5000rev002.doc)</w:t>
      </w:r>
    </w:p>
    <w:p>
      <w:pPr>
        <w:pStyle w:val="Normal"/>
        <w:rPr>
          <w:sz w:val="28"/>
        </w:rPr>
      </w:pPr>
      <w:r>
        <w:rPr>
          <w:sz w:val="28"/>
        </w:rPr>
        <w:t>IMACS CAMERA SHUT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AWING #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003, 510000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30/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son Ha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ION DETAIL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18"/>
            <w:r>
              <w:rPr>
                <w:sz w:val="28"/>
              </w:rPr>
              <w:t>Revised design with cutouts to accommodate aluminum spacers.</w:t>
            </w:r>
            <w:bookmarkEnd w:id="0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OLE_LINK17"/>
            <w:r>
              <w:rPr>
                <w:sz w:val="28"/>
              </w:rPr>
              <w:t>Revised design includes spacers as blocks placed along length of shutter.</w:t>
            </w:r>
            <w:bookmarkEnd w:id="1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46:00Z</dcterms:created>
  <dc:creator>Tyson Hare</dc:creator>
  <dc:description/>
  <dc:language>en-US</dc:language>
  <cp:lastModifiedBy>Tyson Hare</cp:lastModifiedBy>
  <cp:lastPrinted>2000-02-08T14:17:00Z</cp:lastPrinted>
  <dcterms:modified xsi:type="dcterms:W3CDTF">2001-06-02T20:31:00Z</dcterms:modified>
  <cp:revision>6</cp:revision>
  <dc:subject>Revision Document</dc:subject>
  <dc:title>IMACS Center Field Guide Camera</dc:title>
</cp:coreProperties>
</file>