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MACS: REVISION DOCUMENT (5000rev001.doc)</w:t>
      </w:r>
    </w:p>
    <w:p>
      <w:pPr>
        <w:pStyle w:val="Normal"/>
        <w:rPr>
          <w:sz w:val="28"/>
        </w:rPr>
      </w:pPr>
      <w:r>
        <w:rPr>
          <w:sz w:val="28"/>
        </w:rPr>
        <w:t>IMACS CAMERA SHUTTE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AWING #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000, 5100002, 5200000, 520000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VISION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TE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11/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VISION BY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son Har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SION DETAILS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wg 5000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0" w:name="OLE_LINK22"/>
            <w:r>
              <w:rPr>
                <w:sz w:val="28"/>
              </w:rPr>
              <w:t>Clarified View A by enlarging detail.</w:t>
            </w:r>
          </w:p>
          <w:p>
            <w:pPr>
              <w:pStyle w:val="Normal"/>
              <w:rPr>
                <w:sz w:val="28"/>
              </w:rPr>
            </w:pPr>
            <w:bookmarkStart w:id="1" w:name="OLE_LINK22"/>
            <w:r>
              <w:rPr>
                <w:sz w:val="28"/>
              </w:rPr>
              <w:t>Added updated parts to assembly.</w:t>
            </w:r>
            <w:bookmarkEnd w:id="1"/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wg 510000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2" w:name="OLE_LINK21"/>
            <w:r>
              <w:rPr>
                <w:sz w:val="28"/>
              </w:rPr>
              <w:t>Removed material through thickness for light weighting.</w:t>
            </w:r>
            <w:bookmarkEnd w:id="2"/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wg 5200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3" w:name="OLE_LINK20"/>
            <w:r>
              <w:rPr>
                <w:sz w:val="28"/>
              </w:rPr>
              <w:t>Added part no. for item 8 and increased qty of item 7 to 4.</w:t>
            </w:r>
            <w:bookmarkEnd w:id="3"/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wg 52000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4" w:name="OLE_LINK19"/>
            <w:r>
              <w:rPr>
                <w:sz w:val="28"/>
              </w:rPr>
              <w:t>Updated decimal places for all dimensions.</w:t>
            </w:r>
          </w:p>
          <w:p>
            <w:pPr>
              <w:pStyle w:val="Normal"/>
              <w:rPr>
                <w:sz w:val="28"/>
              </w:rPr>
            </w:pPr>
            <w:bookmarkStart w:id="5" w:name="OLE_LINK19"/>
            <w:r>
              <w:rPr>
                <w:sz w:val="28"/>
              </w:rPr>
              <w:t>Added new views for clarification.</w:t>
            </w:r>
            <w:bookmarkEnd w:id="5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23:03:00Z</dcterms:created>
  <dc:creator>Tyson Hare</dc:creator>
  <dc:description/>
  <dc:language>en-US</dc:language>
  <cp:lastModifiedBy>Tyson Hare</cp:lastModifiedBy>
  <cp:lastPrinted>2001-06-02T13:35:00Z</cp:lastPrinted>
  <dcterms:modified xsi:type="dcterms:W3CDTF">2001-06-02T20:35:00Z</dcterms:modified>
  <cp:revision>6</cp:revision>
  <dc:subject>Revision Document</dc:subject>
  <dc:title>IMACS Center Field Guide Camera</dc:title>
</cp:coreProperties>
</file>