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MACS GUIDE CAMERAS PARTS LIS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NUFACTURED PARTS LIST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18"/>
        <w:gridCol w:w="5962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Q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ART #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 Sector End Bracke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a Assembly Mounting Pla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ta Drive Sector Ra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e Camera Mounting Ba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a Support Mounting Pla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a Barre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 Lens R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Lens Ring ‘A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ror Suppor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Lens Ring ‘B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 Base Mounting Pla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R Rail Suppor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 Actuator Suppor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a Assembly Mounting Pla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7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ing Plate Bra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8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e Camera Mounting Ba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e Camera Support Bracket ‘A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e Camera Support Bracket ‘B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00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ck-Hartmann Barre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00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ck-Hartmann Lenslet Array R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00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ck-Hartmann Collimator Lens R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0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 Base Mounting Pla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r Pla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a Base Pla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a Support Bracket ‘A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a Support Bracket ‘B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ket Support Pla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e Camera Support Pla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a Support Mounting Pla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00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er Fr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00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Slit Barre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00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 Lens R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t Mask Fr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00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t Mask Suppor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00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ck-Hartmann Barre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00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ck-Hartmann Lenslet Array R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00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ck-Hartmann Collimator Lens R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ror Base</w:t>
            </w:r>
          </w:p>
        </w:tc>
      </w:tr>
    </w:tbl>
    <w:p>
      <w:pPr>
        <w:pStyle w:val="Heading1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1"/>
        <w:rPr>
          <w:sz w:val="36"/>
        </w:rPr>
      </w:pPr>
      <w:r>
        <w:rPr>
          <w:sz w:val="36"/>
        </w:rPr>
        <w:t>IMACS GUIDE CAMERAS PARTS LIST  (con’t)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PURCHASED PARTS LIST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561"/>
        <w:gridCol w:w="2880"/>
      </w:tblGrid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QT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MENSION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MACS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27 July 2000</w:t>
    </w:r>
    <w:r>
      <w:rPr>
        <w:rStyle w:val="PageNumber"/>
      </w:rPr>
      <w:tab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21:28:00Z</dcterms:created>
  <dc:creator>Tyson Hare</dc:creator>
  <dc:description/>
  <dc:language>en-US</dc:language>
  <cp:lastModifiedBy>Tyson Hare</cp:lastModifiedBy>
  <cp:lastPrinted>2001-03-21T14:37:00Z</cp:lastPrinted>
  <dcterms:modified xsi:type="dcterms:W3CDTF">2001-03-22T01:52:00Z</dcterms:modified>
  <cp:revision>5</cp:revision>
  <dc:subject/>
  <dc:title>IMACS CAMERA SHUTTER</dc:title>
</cp:coreProperties>
</file>