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MACS Guide Camera Electronics Parts Li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URCHASED PARTS LIST (listed by Camera)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561"/>
        <w:gridCol w:w="2880"/>
      </w:tblGrid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QT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S / P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ter Field Guide Cam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OM 5-Phase AM Brake Mo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569A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OM UPS50 Series Dr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50-13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K LM Guide Actuator Type KR 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3306B+600LP 0-246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mba ISO 6432 Air Cylinder 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-10-50-U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mba ISO 6432 Air Cylinder 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-16-100-U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ck-Hartmann Guide Cam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OM 5-Phase AM Brake Mo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566A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OM UPS50 Series Dr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50-03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OM 5-Phase AM Brake Mo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569A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OM UPS50 Series Dr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50-13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K LM Guide Actuator Type KR  </w:t>
            </w:r>
            <w:r>
              <w:rPr>
                <w:vertAlign w:val="superscript"/>
              </w:rPr>
              <w:t>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2602A+150LP 0-07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mba ISO 6432 Air Cylinder 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10-50-U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mba ISO 6432 Air Cylinder 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-16-100-U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ishaw Enco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H24 D / RGH24 X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cipal Guide Cam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OM 5-Phase AM Brake Mo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569A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OM UPS50 Series Dr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50-13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mba ISO 6432 Air Cylinder 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10-50-U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ishaw Enco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H24 D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cludes 2 OMRON Proximity Sens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cludes 2 Bimba Hall Effect Switch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cludes 2 Yamatake Honeywell Proximity Senso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LECTRONIC DEVICE TOTALS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561"/>
        <w:gridCol w:w="2880"/>
      </w:tblGrid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QT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S / P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OM UPS50 Series Dr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50-03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OM 5-Phase AM Brake Mo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566A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OM UPS50 Series Dr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50-13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OM 5-Phase AM Brake Mo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569A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ishaw Enco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H24 D / RGH24 X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on Proximity Sen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-W3MC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take Honeywell Proximity Sens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M-D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mba Hall Effect Swit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K M10 / HSK M1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well SM Series Swit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SM5-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AC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9 Nov 2000</w:t>
    </w:r>
    <w:r>
      <w:rPr>
        <w:rStyle w:val="PageNumber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7:51:00Z</dcterms:created>
  <dc:creator>Tyson Hare</dc:creator>
  <dc:description/>
  <dc:language>en-US</dc:language>
  <cp:lastModifiedBy>Tyson Hare</cp:lastModifiedBy>
  <cp:lastPrinted>2000-11-09T15:30:00Z</cp:lastPrinted>
  <dcterms:modified xsi:type="dcterms:W3CDTF">2000-11-10T02:01:00Z</dcterms:modified>
  <cp:revision>12</cp:revision>
  <dc:subject>Parts List</dc:subject>
  <dc:title>IMACS Center Field Guide Camera</dc:title>
</cp:coreProperties>
</file>