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6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ez and Turek, Inc.</w:t>
      </w:r>
    </w:p>
    <w:p>
      <w:pPr>
        <w:pStyle w:val="Normal"/>
        <w:rPr/>
      </w:pPr>
      <w:r>
        <w:rPr/>
        <w:t>300 South Cedar Ave.</w:t>
      </w:r>
    </w:p>
    <w:p>
      <w:pPr>
        <w:pStyle w:val="Normal"/>
        <w:rPr/>
      </w:pPr>
      <w:r>
        <w:rPr/>
        <w:t>Rialto, CA   9237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ttn.: Mike Petricc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Petriccio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enclosed fabrication drawings for the Field Lens Ring Assembly, as discussed previously.  Please disregard the drawing package sent to you dated May 9</w:t>
      </w:r>
      <w:r>
        <w:rPr>
          <w:vertAlign w:val="superscript"/>
        </w:rPr>
        <w:t>th</w:t>
      </w:r>
      <w:r>
        <w:rPr/>
        <w:t xml:space="preserve"> including the following drawing revisions: 2171000 B, 2175000 B, 2175001 B, and 2175002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recent drawing revisions for your consideration are giving in the list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1224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Nam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awing Number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Lens Ring Assembl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1000 C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Field Lens Ring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1001 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Housing Assembl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5000 C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Housing Bod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5001 C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Housing Web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5002 B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 files (in .dwg, .dxf, .iges, or .sat formats) for these parts can be provided for your convenience if des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eel free to contact me @ (626) 304-0268 should you have any questions or need furthe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 for the confusion and thanks in advance for your attention in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son H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23:10:00Z</dcterms:created>
  <dc:creator>Tyson Hare</dc:creator>
  <dc:description/>
  <dc:language>en-US</dc:language>
  <cp:lastModifiedBy>Tyson Hare</cp:lastModifiedBy>
  <cp:lastPrinted>2001-05-17T11:52:00Z</cp:lastPrinted>
  <dcterms:modified xsi:type="dcterms:W3CDTF">2001-05-17T19:00:00Z</dcterms:modified>
  <cp:revision>5</cp:revision>
  <dc:subject/>
  <dc:title>March 29, 2001</dc:title>
</cp:coreProperties>
</file>