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ersand Precision Inc.</w:t>
      </w:r>
    </w:p>
    <w:p>
      <w:pPr>
        <w:pStyle w:val="Normal"/>
        <w:rPr/>
      </w:pPr>
      <w:r>
        <w:rPr/>
        <w:t>1804 Skyway Drive, Unit A</w:t>
      </w:r>
    </w:p>
    <w:p>
      <w:pPr>
        <w:pStyle w:val="Normal"/>
        <w:rPr/>
      </w:pPr>
      <w:r>
        <w:rPr/>
        <w:t>Longmont, CO   805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tn.: Stev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L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 drawing package that describes a large lens ring assembly for fabrication at your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wing Numb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ens R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ield Lens R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1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Assembl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0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Bo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1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sing We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2175002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 files (in .dxf, .iges, or .sat formats) for these parts can be provided for your convenience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itemized quotations for fabrication of each part and of the final assembly, as described in drawing 2171000A.  As fabrication of this assembly is a time critical matter for this project, please provide a detailed schedule of work, including completion dates, with your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n to submit a quotation for this work please note that all quotes must be received in our office no later than 5:00 pm on April 20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@ (626) 304-0268 should you have any questions or need further information.  Thank you in advance for your atten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H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31:00Z</dcterms:created>
  <dc:creator>Tyson Hare</dc:creator>
  <dc:description/>
  <dc:language>en-US</dc:language>
  <cp:lastModifiedBy>Tyson Hare</cp:lastModifiedBy>
  <cp:lastPrinted>2001-04-02T10:57:00Z</cp:lastPrinted>
  <dcterms:modified xsi:type="dcterms:W3CDTF">2001-04-05T22:33:00Z</dcterms:modified>
  <cp:revision>4</cp:revision>
  <dc:subject/>
  <dc:title>March 29, 2001</dc:title>
</cp:coreProperties>
</file>