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5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 Enterprises Inc.</w:t>
      </w:r>
    </w:p>
    <w:p>
      <w:pPr>
        <w:pStyle w:val="Normal"/>
        <w:rPr/>
      </w:pPr>
      <w:r>
        <w:rPr/>
        <w:t>1015 Hope St.</w:t>
      </w:r>
    </w:p>
    <w:p>
      <w:pPr>
        <w:pStyle w:val="Normal"/>
        <w:rPr/>
      </w:pPr>
      <w:r>
        <w:rPr/>
        <w:t>South Pasadena, CA   910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n.: Sam Bustill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ar Mr. Bustill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enclosed a drawing package that describes a large lens ring assembly for fabrication at your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122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Nam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awing Numbe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Lens Ring Assembl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1000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Field Lens R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1001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sing Assembl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5000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sing Bod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5001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sing Web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5002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 files (in .dxf, .iges, or .sat formats) for these parts can be provided for your convenience if des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itemized quotations for fabrication of each part and of the final assembly, as described in drawing 2171000A.  As fabrication of this assembly is a time critical matter for this project, please provide a detailed schedule of work, including completion dates, with your qu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lan to submit a quotation for this work please note that all quotes must be received in our office no later than 5:00 pm on April 20</w:t>
      </w:r>
      <w:r>
        <w:rPr>
          <w:vertAlign w:val="superscript"/>
        </w:rPr>
        <w:t>th</w:t>
      </w:r>
      <w:r>
        <w:rPr/>
        <w:t>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contact me @ (626) 304-0268 should you have any questions or need further information.  Thank you in advance for your attention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son H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2:30:00Z</dcterms:created>
  <dc:creator>Tyson Hare</dc:creator>
  <dc:description/>
  <dc:language>en-US</dc:language>
  <cp:lastModifiedBy>Tyson Hare</cp:lastModifiedBy>
  <cp:lastPrinted>2001-04-02T10:57:00Z</cp:lastPrinted>
  <dcterms:modified xsi:type="dcterms:W3CDTF">2001-04-05T22:33:00Z</dcterms:modified>
  <cp:revision>4</cp:revision>
  <dc:subject/>
  <dc:title>March 29, 2001</dc:title>
</cp:coreProperties>
</file>