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CS: REVISION DOCUMENT (2170revXXX.doc)</w:t>
      </w:r>
    </w:p>
    <w:p>
      <w:pPr>
        <w:pStyle w:val="Normal"/>
        <w:rPr>
          <w:sz w:val="28"/>
        </w:rPr>
      </w:pPr>
      <w:r>
        <w:rPr>
          <w:sz w:val="28"/>
        </w:rPr>
        <w:t>FIELD LENS ASSEMB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AWING #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VIS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VISION B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SION DETAI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07:00Z</dcterms:created>
  <dc:creator>Tyson Hare</dc:creator>
  <dc:description/>
  <dc:language>en-US</dc:language>
  <cp:lastModifiedBy>Tyson Hare</cp:lastModifiedBy>
  <cp:lastPrinted>2000-02-08T14:17:00Z</cp:lastPrinted>
  <dcterms:modified xsi:type="dcterms:W3CDTF">2001-01-25T20:07:00Z</dcterms:modified>
  <cp:revision>2</cp:revision>
  <dc:subject>Field Lens Assembly</dc:subject>
  <dc:title>IMACS Revision Document</dc:title>
</cp:coreProperties>
</file>