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and Turek, Inc.</w:t>
      </w:r>
    </w:p>
    <w:p>
      <w:pPr>
        <w:pStyle w:val="Normal"/>
        <w:rPr/>
      </w:pPr>
      <w:r>
        <w:rPr/>
        <w:t>300 South Cedar Ave.</w:t>
      </w:r>
    </w:p>
    <w:p>
      <w:pPr>
        <w:pStyle w:val="Normal"/>
        <w:rPr/>
      </w:pPr>
      <w:r>
        <w:rPr/>
        <w:t>Rialto, CA   923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Mike Petri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etricc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two drawing packages that describe subassemblies of the Cable Wrap System of the IMACS Disperser Server System.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ner Wrap Sub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r Disk Sec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r Ring Sec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1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r Subassembly Blo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1003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uter Wrap Sub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2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er Disk Section ‘A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2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er Disk Section ‘B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2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er Ring Section ‘A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2003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er Subassembly Blo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3272005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subassembly, as described in drawings 3271000A and 3272000A.  As fabrication of this assembly is a time critical matter for this project, please provide a detailed schedule of work, including completion dates, with your quotation. If you plan to submit a quotation for this work please note that all quotes must be received in our office no later than 5:00 pm on January 18</w:t>
      </w:r>
      <w:r>
        <w:rPr>
          <w:vertAlign w:val="superscript"/>
        </w:rPr>
        <w:t>th</w:t>
      </w:r>
      <w:r>
        <w:rPr/>
        <w:t xml:space="preserve">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28:00Z</dcterms:created>
  <dc:creator>Tyson Hare</dc:creator>
  <dc:description/>
  <dc:language>en-US</dc:language>
  <cp:lastModifiedBy>Carnegie Observatories</cp:lastModifiedBy>
  <cp:lastPrinted>2002-01-10T17:31:00Z</cp:lastPrinted>
  <dcterms:modified xsi:type="dcterms:W3CDTF">2002-01-11T01:38:00Z</dcterms:modified>
  <cp:revision>3</cp:revision>
  <dc:subject/>
  <dc:title>March 29, 2001</dc:title>
</cp:coreProperties>
</file>